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desire to be married, Trista and Ryan shared reading the Elizabeth Barrett Browning poem, “How do I love thee.” They then had a sand ceremony, lead by the officiant, wherein three colors of sand representing their neutral foundation, and their individual strengths were poured into a vase. They then blended the two individual colors to represent the fact that they were choosing to blend their lives together. </w:t>
        <w:br/>
        <w:br/>
        <w:t xml:space="preserve">Continuing the romantic and personal theme of their wedding, Trista and Ryan read letters that they had written to each other. Ryan movingly said “I’ve woken to a sunrise more surprising and beautiful than any dream.” </w:t>
        <w:br/>
        <w:br/>
        <w:t>Their vows were also personalized:</w:t>
        <w:br/>
        <w:t xml:space="preserve">“I Trista take you Ryan, to be my husband. I will treasure our friendship, and love you today, tomorrow and forever. I will trust and honor you. I will laugh and cry with you, and share my life openly and honestly with you. What may come, I will always be there. I promise to be true to you in good times and in bad, in sickness and in health. I promise you my trust, my devotion, my tenderness, and my love. As I’ve given you my hand to hold, so I give you my life to keep.” </w:t>
        <w:br/>
        <w:br/>
        <w:t xml:space="preserve">The officiant then asked, “Will you take Ryan as your husband, as your companion and best friend. Do you promise to treat him with love and devotion, honor and respect, to stand by him during the triumphs and tragedies of life as a faithful and caring wife?” </w:t>
        <w:br/>
        <w:br/>
        <w:t>After they were pronounced husband and wife, Trista lept into Ryan’s arms for a romantic kiss.</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9:00Z</dcterms:created>
  <dc:creator>Rev Dr Toni LaMotta</dc:creator>
  <dc:description/>
  <dc:language>en-US</dc:language>
  <cp:lastModifiedBy>Rev Dr Toni LaMotta</cp:lastModifiedBy>
  <dcterms:modified xsi:type="dcterms:W3CDTF">2004-03-30T18:40:00Z</dcterms:modified>
  <cp:revision>1</cp:revision>
  <dc:subject/>
  <dc:title>desire to be married, Trista and Ryan shared reading the Elizabeth Barrett Browning poem, “How do I love thee</dc:title>
</cp:coreProperties>
</file>