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Joining of Family” (as in program),  Read by Rev. Toni</w:t>
      </w:r>
    </w:p>
    <w:p>
      <w:pPr>
        <w:pStyle w:val="Normal"/>
        <w:rPr>
          <w:color w:val="000000"/>
        </w:rPr>
      </w:pPr>
      <w:r>
        <w:rPr>
          <w:color w:val="000000"/>
        </w:rPr>
        <w:t>Today Shana, David, Alex and Jarod, you are making a commitment of your eternal love for one another and to becoming a family. As you each hold your sand the separate containers of sand represent your lives to this moment; individual and unique. As you now combine your sand together, your lives also join together as one.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w read to children by Shana</w:t>
      </w:r>
    </w:p>
    <w:p>
      <w:pPr>
        <w:pStyle w:val="Normal"/>
        <w:rPr/>
      </w:pPr>
      <w:r>
        <w:rPr>
          <w:color w:val="000000"/>
        </w:rPr>
        <w:t xml:space="preserve">I promise to you, Alex and Jarod, that I will always be by your side, be your friend,  support you, and love you foreve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ow read by David</w:t>
      </w:r>
    </w:p>
    <w:p>
      <w:pPr>
        <w:pStyle w:val="Normal"/>
        <w:rPr>
          <w:color w:val="000000"/>
        </w:rPr>
      </w:pPr>
      <w:r>
        <w:rPr>
          <w:color w:val="000000"/>
        </w:rPr>
        <w:t>Work in progress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edding vow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___________choose you ______ to be my (husband/wife) and partner in life. I promise to love you, support you, be honest and open with you, and be your constant friend and companion. I will trust you with my dreams and support you in fulfilling your dreams. Today, I commit wholeheartedly to spending my life with you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3:34:00Z</dcterms:created>
  <dc:creator>Dr. David Zamikoff</dc:creator>
  <dc:description/>
  <cp:keywords/>
  <dc:language>en-US</dc:language>
  <cp:lastModifiedBy>Toni Lamotta</cp:lastModifiedBy>
  <dcterms:modified xsi:type="dcterms:W3CDTF">2012-03-03T03:34:00Z</dcterms:modified>
  <cp:revision>2</cp:revision>
  <dc:subject/>
  <dc:title>“Joining of Family” (as in program),  Read by Rev</dc:title>
</cp:coreProperties>
</file>